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89091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0.09.2020</w:t>
        <w:tab/>
        <w:tab/>
        <w:tab/>
        <w:tab/>
        <w:tab/>
        <w:t>Нетішин</w:t>
        <w:tab/>
        <w:tab/>
        <w:tab/>
        <w:tab/>
        <w:t xml:space="preserve">   № 394/2020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67" w:hanging="0"/>
        <w:jc w:val="both"/>
        <w:rPr/>
      </w:pPr>
      <w:r>
        <w:rPr>
          <w:sz w:val="28"/>
          <w:szCs w:val="28"/>
        </w:rPr>
        <w:t>Про безоплатну передачу майна територіальної громади міста Нетішин з балансу виконавчого комітету Нетішинської міської ради на баланс        КП НМР «Житлово-комунальне об’єднання», у господарське від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підпункту 1 пункту «а» статті 29, пункту 3 частини 4 статті 42 Закону України «Про місцеве самоврядування в Україні», рішення шістдесят п’ятої сесії Нетішинської міської ради VII скликання від 29 листопада            2019 року № 65/4204 «Про передачу виконавчому комітету Нетішинської міської ради окремих повноважень щодо управління майном, що належить до комунальної власності», виконавчий комітет Нетішинської міської ради             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Безоплатно передати майно територіальної громади міста Нетішин з балансу виконавчого комітету Нетішинської міської ради на баланс                                КП НМР «Житлово-комунальне об’єднання», у господарське відання, вартістю 3 мільйони 582 тисячі 205 гривень 20 коп., згідно з додатко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творити комісію щодо безоплатної передачі майна територіальної громади міста Нетішин з балансу виконавчого комітету Нетішинської міської ради на баланс КП НМР «Житлово-комунальне об’єднання», у господарське відання, та затвердити її склад, згідно з додатком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10.09.2020 № 394/2020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ЛІК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айна територіальної громади міста Нетіши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яке безоплатно передається </w:t>
      </w:r>
      <w:r>
        <w:rPr>
          <w:sz w:val="28"/>
          <w:szCs w:val="28"/>
        </w:rPr>
        <w:t xml:space="preserve">з балансу виконавчого коміт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ішинської міської ради на баланс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П НМР «Житлово-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комунальне об’єднання», у господарське віданн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726"/>
        <w:gridCol w:w="2244"/>
      </w:tblGrid>
      <w:tr>
        <w:trPr>
          <w:trHeight w:val="11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, грн.</w:t>
            </w:r>
          </w:p>
        </w:tc>
      </w:tr>
      <w:tr>
        <w:trPr>
          <w:trHeight w:val="10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ід (мережа водопостачання (об’єкта цивільного призначення: водозабезпечення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садибній забудові міста Нетіши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мельницької області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рга 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2205,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p>
      <w:pPr>
        <w:pStyle w:val="Normal"/>
        <w:ind w:left="709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10.09.2020 № 394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сії щодо безоплатної передачі майна територіальної громад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та Нетішин з балансу виконавчого комітету Нетішинської міської ради на баланс КП НМР «Житлово-комунальне об’єднання», у господарське від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6274"/>
      </w:tblGrid>
      <w:tr>
        <w:trPr/>
        <w:tc>
          <w:tcPr>
            <w:tcW w:w="3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юк Іван </w:t>
            </w:r>
          </w:p>
        </w:tc>
        <w:tc>
          <w:tcPr>
            <w:tcW w:w="6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ерший заступник міського голови, голова комісії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икалова Ольг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hanging="19"/>
              <w:jc w:val="both"/>
              <w:rPr/>
            </w:pPr>
            <w:r>
              <w:rPr>
                <w:sz w:val="28"/>
                <w:szCs w:val="28"/>
              </w:rPr>
              <w:t>- начальник КП НМР «Житлово-комунальне об’єднання»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ган Володимир</w:t>
            </w:r>
          </w:p>
        </w:tc>
        <w:tc>
          <w:tcPr>
            <w:tcW w:w="627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hanging="19"/>
              <w:jc w:val="both"/>
              <w:rPr/>
            </w:pPr>
            <w:r>
              <w:rPr>
                <w:sz w:val="28"/>
                <w:szCs w:val="28"/>
              </w:rPr>
              <w:t>- начальник ДЕРС КП НМР «Житлово-комунальне об’єднання»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ожа Наталія </w:t>
            </w:r>
          </w:p>
        </w:tc>
        <w:tc>
          <w:tcPr>
            <w:tcW w:w="627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hanging="19"/>
              <w:jc w:val="both"/>
              <w:rPr/>
            </w:pPr>
            <w:r>
              <w:rPr>
                <w:sz w:val="28"/>
                <w:szCs w:val="28"/>
              </w:rPr>
              <w:t xml:space="preserve">- начальник відділу бухгалтерського обліку  апарату виконавчого комітету Нетішинської міської ради 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іщук Інна </w:t>
            </w:r>
          </w:p>
        </w:tc>
        <w:tc>
          <w:tcPr>
            <w:tcW w:w="627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ідувач сектору містобудівного кадастру відділу містобудування, архітектури та благоустрою виконавчого комітету Нетішинської міської ради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щук Оксана</w:t>
            </w:r>
          </w:p>
        </w:tc>
        <w:tc>
          <w:tcPr>
            <w:tcW w:w="627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hanging="19"/>
              <w:jc w:val="both"/>
              <w:rPr/>
            </w:pPr>
            <w:r>
              <w:rPr>
                <w:sz w:val="28"/>
                <w:szCs w:val="28"/>
              </w:rPr>
              <w:t>- головний бухгалтер КП НМР «Житлово-комунальне об’єднання»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инська Олена</w:t>
            </w:r>
          </w:p>
        </w:tc>
        <w:tc>
          <w:tcPr>
            <w:tcW w:w="627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hanging="19"/>
              <w:jc w:val="both"/>
              <w:rPr/>
            </w:pPr>
            <w:r>
              <w:rPr>
                <w:sz w:val="28"/>
                <w:szCs w:val="28"/>
              </w:rPr>
              <w:t>- головний інженер КП НМР «Житлово-комунальне об’єднанн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/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51:00Z</dcterms:created>
  <dc:creator>User</dc:creator>
  <dc:description/>
  <cp:keywords/>
  <dc:language>en-US</dc:language>
  <cp:lastModifiedBy>Таня</cp:lastModifiedBy>
  <cp:lastPrinted>2020-09-11T10:22:00Z</cp:lastPrinted>
  <dcterms:modified xsi:type="dcterms:W3CDTF">2020-09-11T07:23:00Z</dcterms:modified>
  <cp:revision>6</cp:revision>
  <dc:subject/>
  <dc:title>УКРАЇНА</dc:title>
</cp:coreProperties>
</file>